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>
          <w:b/>
          <w:bCs/>
          <w:lang w:val="uk-UA"/>
        </w:rPr>
        <w:t xml:space="preserve"> </w:t>
      </w:r>
      <w:r>
        <w:rPr>
          <w:b/>
          <w:sz w:val="28"/>
          <w:lang w:val="uk-UA" w:eastAsia="ar-SA"/>
        </w:rPr>
        <w:t>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ідання ініціативної групи з підготовки та проведення установчих зборів для формування нового складу громадської ради при Березівській районній державній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>м.Березівка                                                                                   09 червня 2021 р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>Час проведення: з 11.00 до 12.00 год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>Місце проведення: м.Березівка, пл.ім.Т.Г.Шевченка 1, 2-й поверх, кабінет 32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 w:eastAsia="ar-SA"/>
        </w:rPr>
        <w:t xml:space="preserve">  </w:t>
      </w:r>
      <w:r>
        <w:rPr>
          <w:sz w:val="28"/>
          <w:lang w:val="uk-UA" w:eastAsia="ar-SA"/>
        </w:rPr>
        <w:t>Присутні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Представники ініціативної групи з підготовки та проведення установчих зборів для формування нового складу громадської ради при Березівській районній державній адміністрації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  Лотоковський Анатолій Іванович - заступник голови ГО «Ветерани АТО                                                                                                                                                                                                                                                               Березівщини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   Ляшик Петро Іванович</w:t>
        <w:tab/>
        <w:t>- голова громадської організації «Православний                                                                                      спортивно-патріотичний клуб «Муромець», настоятель СвятоМиколаївського храму м.Березівк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 Посмітна Надія Василівна -</w:t>
        <w:tab/>
        <w:t>голова Березівської районної профспілкової організації працівників освіти України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 Чернецький Сергій Володимирович – начальник відділу цифрового розвитку, цифрових трансформацій, цифровізації, організації діяльності центрів надання адміністративних послуг, інформаційної діяльності та комунікацій з громадськістю Березівської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.Слухали:</w:t>
      </w:r>
      <w:r>
        <w:rPr>
          <w:sz w:val="28"/>
          <w:lang w:val="uk-UA"/>
        </w:rPr>
        <w:t xml:space="preserve"> Щодо порядку денного засідання ініціативної групи з підготовки та проведення установчих зборів для формування нового складу громадської ради при Березівській районній державній адміністрації.</w:t>
      </w:r>
    </w:p>
    <w:p>
      <w:pPr>
        <w:pStyle w:val="Normal"/>
        <w:ind w:left="43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тупи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Ляшик П.І. запропонував схвалити наступний порядок денний засідання ініціативної груп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рання голови ініціативної груп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рання секретаря ініціативної груп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орієнтовний термін проведення наступного засідання ініціатив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хвалити зазначений порядок денний засідання ініціативної групи з підготовки та проведення установчих зборів для формування нового складу громадської ради при Березівській районній державній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Голосув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-одноголосн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Слухали:</w:t>
      </w:r>
      <w:r>
        <w:rPr>
          <w:sz w:val="28"/>
          <w:lang w:val="uk-UA"/>
        </w:rPr>
        <w:t xml:space="preserve"> Щодо обрання голови ініціативної груп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Виступили:</w:t>
      </w:r>
      <w:r>
        <w:rPr>
          <w:sz w:val="28"/>
          <w:lang w:val="uk-UA"/>
        </w:rPr>
        <w:t xml:space="preserve"> Лотоковський А.І. який запропонував обрати головою  ініціативної групи Чернецького С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</w:t>
      </w:r>
      <w:r>
        <w:rPr>
          <w:sz w:val="28"/>
          <w:lang w:val="uk-UA"/>
        </w:rPr>
        <w:t>-одноголосн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3.Слухали: </w:t>
      </w:r>
      <w:r>
        <w:rPr>
          <w:sz w:val="28"/>
          <w:lang w:val="uk-UA"/>
        </w:rPr>
        <w:t>Щодо обрання секретаря ініціативної груп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иступили: Чернецький С.В. який запропонував обранти секретарем ініціативної групи Посмітну Н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сували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-</w:t>
      </w:r>
      <w:r>
        <w:rPr>
          <w:sz w:val="28"/>
          <w:lang w:val="uk-UA"/>
        </w:rPr>
        <w:t>одноголосн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Слухали: </w:t>
      </w:r>
      <w:r>
        <w:rPr>
          <w:sz w:val="28"/>
          <w:lang w:val="uk-UA"/>
        </w:rPr>
        <w:t>Про орієнтовний термін проведення наступного засідання ініціатив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иступили: Чернецький С.В. який запропонував провести наступне засідання ініціативної групи 15 червня 2021 року о 15.00 год. в м.Березівка, пл.ім.Т.Г.Шевченка 1, 2-й поверх, кабінет 32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Ляшик П.І. який запропонував голові ініціативної групи до початку другого засідання сформувати його порядок денни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</w:t>
      </w:r>
      <w:r>
        <w:rPr>
          <w:sz w:val="28"/>
          <w:lang w:val="uk-UA"/>
        </w:rPr>
        <w:t>-одноголосн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 прийняте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ініціативної групи                                                           С.В. Чернецьк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екретар ініціативної групи                                                        Н.Б. Посмітна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6"/>
      <w:szCs w:val="20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  <w:lang w:val="uk-UA" w:bidi="ar-SA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240" w:after="380"/>
      <w:jc w:val="center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5:00Z</dcterms:created>
  <dc:creator>Admin</dc:creator>
  <dc:description/>
  <cp:keywords/>
  <dc:language>en-US</dc:language>
  <cp:lastModifiedBy>Пользователь Windows</cp:lastModifiedBy>
  <dcterms:modified xsi:type="dcterms:W3CDTF">2021-06-09T13:14:00Z</dcterms:modified>
  <cp:revision>4</cp:revision>
  <dc:subject/>
  <dc:title>ПРОТОКОЛ</dc:title>
</cp:coreProperties>
</file>