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120" w:firstLine="52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120" w:firstLine="5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громадської ради</w:t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2 від «21».12.2021р</w:t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ї ради при Березівській районній державній адміністрації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7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160"/>
        <w:gridCol w:w="1620"/>
        <w:gridCol w:w="3960"/>
        <w:gridCol w:w="3600"/>
      </w:tblGrid>
      <w:tr>
        <w:trPr/>
        <w:tc>
          <w:tcPr>
            <w:tcW w:w="3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це проведення заходу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виконавці; учасники, запрошені 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.Засідання громадської ради та перспективний перелік питань для розгля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99" w:hRule="atLeast"/>
        </w:trPr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 стан навколишнього середовища міста Березів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й зал засідань Березів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кварт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  при Березівській РДА П. Ляшик, члени громадської ра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и  ЗМІ, органів виконавчої влади і місцевого самоврядув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пущення забруднення навколишнього середовища міста та прилеглої територ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527" w:hRule="atLeast"/>
        </w:trPr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 Програми соціально-економічного розвитку Березівського району на 2023 р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 Березівської Р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тий квар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  при Березівській РДА П. Ляшик, члени громадської ра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и  ЗМІ, органів виконавчої 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конституційного права громадськості на участь в управлінні державними справами, внесення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79" w:hRule="atLeast"/>
        </w:trPr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та перспективи розвитку освітньої галузі район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ан організації харчування в загальноосвітніх та дошкільних навчальних закладах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атеріально - технічне, фінансове, кадрове забезпечення освітніх закладів район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 Березів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квар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  при Березівській РДА П. Ляшик, члени громад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и  ЗМІ, органів виконавчої влади і місцевого самоврядування, відділу освіти, культури та спорту Березівської РД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громадського контролю  в освітній галузі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захист  учасників АТО. Програма підтримки статутної діяльності ветеранських громадських організаці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 Березів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  при Березівській РДА П. Ляшик, члени громадської рад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и  ЗМІ,  органів виконавчої влади, структурних підрозділів райдержадміністрації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конституційного права громадськості на участь в управлінні державними спра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148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. Участь у консультаціях з громадськістю, що провод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 формі публічного громадського обговорення</w:t>
            </w:r>
          </w:p>
        </w:tc>
      </w:tr>
      <w:tr>
        <w:trPr>
          <w:trHeight w:val="1729" w:hRule="atLeast"/>
        </w:trPr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 на тему «Проблеми та перспективи розвитку громадянського суспільства у Березівському районі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ційний ве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т Березів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кращення рівня взаємодії Березівської РДА та інститутів громадянського суспільства із метою створення належних умов для розвитку громадянського суспільства у межах району.</w:t>
            </w:r>
          </w:p>
        </w:tc>
      </w:tr>
      <w:tr>
        <w:trPr>
          <w:trHeight w:val="517" w:hRule="atLeast"/>
        </w:trPr>
        <w:tc>
          <w:tcPr>
            <w:tcW w:w="148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Публічні заходи громад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членів громадської ради при райдержадміністрації у заходах присвячених Дню Соборності Украї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Березі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січ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ського суспільства на місцевому рівні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280" w:after="0"/>
              <w:jc w:val="center"/>
              <w:rPr/>
            </w:pPr>
            <w:r>
              <w:rPr>
                <w:color w:val="000000"/>
                <w:lang w:val="uk-UA"/>
              </w:rPr>
              <w:t>Участь членів громадської ради при райдержадміністрації у заходах присвячених Дню воїнів інтернаціоналістів, Дню виводу військ із республіки Афгані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Березі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ю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ського суспільства на місцевому рівні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членів громадської ради при райдержадміністрації у заходах присвячених Дню перемоги над нацизмом у Другій світовій вій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Березі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тра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ського суспільства на місцевому рівні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0" w:after="280"/>
              <w:jc w:val="center"/>
              <w:rPr/>
            </w:pPr>
            <w:r>
              <w:rPr>
                <w:color w:val="000000"/>
              </w:rPr>
              <w:t>Участь членів громадської ради</w:t>
            </w:r>
            <w:r>
              <w:rPr>
                <w:color w:val="000000"/>
                <w:lang w:val="uk-UA"/>
              </w:rPr>
              <w:t xml:space="preserve"> при</w:t>
            </w:r>
            <w:r>
              <w:rPr>
                <w:color w:val="000000"/>
              </w:rPr>
              <w:t xml:space="preserve"> райдержадміністрації  у заходах, присвячених Дню Конституц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Березі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чер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ь членів громадської ради райдержадміністрації у заходах, присвячених річниці Незалежності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Березі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 серпня 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ь членів громадської ради райдержадміністрації у заходах, присвячених Дню захисника Україн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Березі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 жовтня 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.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Забезпечення висвітлення діяльності громад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 Березівській районній державній 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форм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лови громадської ради про проведену ро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 рі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 Березівської Р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, представники  ЗМІ, органів виконавчої влади, громадськ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повнення рубрики „Громадська рада” на офіційному веб-сайті Березівської районної влад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б.№24 Березів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2022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цифрового розвитку, цифрових трансформацій, цифровізації, організації діяльності центрів надання адміністративних послуг, інформаційної діяльності та комунікацій з громадськістю районної державної адміністраці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про діяльність громадської ради при Березівській районній державній адміністрації.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 Інша діяльн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опередній розгляд та вивчення проектів рішень, що виносяться на засідання громадської ради при райдержадміністр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 Березі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гідн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 планом проведення засідань громадської ради пр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(постійн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  при Березівській РДА П. Ляшик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ефективної діяльності громадської ради.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контролю за дотриманням Конституції та законів України, інших нормативних актів Президента України, Верховної Ради України та Кабінету Міністрів України в діяльності громадської рад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 Березівської 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гідн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 планом проведення засідань громадської ради пр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(постійн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  при Березівській РДА П. Ляши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ефективної діяльності громадської рад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рад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івській районній державній адміністрації                                                                                                         П. І. Ля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громадської ради пр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івській районній державній адміністрації                                                                                                         С.В.Черне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539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  <w:lang w:val="uk-U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36"/>
      <w:szCs w:val="22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erpurlitem">
    <w:name w:val="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5:00Z</dcterms:created>
  <dc:creator>Пинчук</dc:creator>
  <dc:description/>
  <cp:keywords/>
  <dc:language>en-US</dc:language>
  <cp:lastModifiedBy>Пользователь Windows</cp:lastModifiedBy>
  <cp:lastPrinted>2011-01-28T12:19:00Z</cp:lastPrinted>
  <dcterms:modified xsi:type="dcterms:W3CDTF">2021-12-21T13:31:00Z</dcterms:modified>
  <cp:revision>4</cp:revision>
  <dc:subject/>
  <dc:title>Приклад плану роботи громадської ради</dc:title>
</cp:coreProperties>
</file>