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Запитання Відповіді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1F1F1F"/>
          <w:sz w:val="28"/>
          <w:szCs w:val="28"/>
          <w:shd w:fill="FFFFFF" w:val="clear"/>
          <w:lang w:val="uk-UA"/>
        </w:rPr>
        <w:t>Запитання:</w:t>
      </w: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Працівник підприємства, який знаходиться у щорічній відпустці, здійснив донацію крові. Чи потрібно приєднувати цей день до щорічної відпустки?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color w:val="1F1F1F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ормами статті 124 Кодексу Законів про працю України  визначено, що у дні медичного обстеження та донації крові та/або компонентів крові особа, яка виявила бажання здійснити донацію крові та/або компонентів крові, звільняється від роботи на підприємстві, в установі, організації незалежно від форми власності, із збереженням за нею середнього заробітку за рахунок коштів роботодавця відповідного підприємства, установи, організації або уповноваженого орган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акому працівнику </w:t>
      </w:r>
      <w:r>
        <w:rPr>
          <w:rFonts w:cs="Times New Roman" w:ascii="Times New Roman" w:hAnsi="Times New Roman"/>
          <w:sz w:val="28"/>
          <w:szCs w:val="28"/>
        </w:rPr>
        <w:t>безпосередньо після кожного дня здавання крові для переливання надається день відпочинку з збереженням середнього заробітк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 рахунок коштів роботодавц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івники зобов’язані  безперешкодно відпускати з місця роботи осіб, які є або виявили бажання стати донорами крові та/або компонентів крові, у дні відповідного медичного обстеження і донації крові або компонентів крові   на підставі відповідних заяв, поданих керівництву не пізніш як за один робочий день до дня донації крові та/або компонентів кров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п. 2 ч. 2 статті 12 Закону України від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30.09.2020 № 931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«Про безпеку та якість донорської крові та компонентів крові» (далі - Закон № 931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бажанням правника цей ден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єднуються до щорічної відпу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л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цього працівник має звернутися до роботодавця або уповноваженої ним особи з особистою заявою, в якій зазначає своє бажання приєднати дні відпочинку за донацію крові до щорічної відпуст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Якщо ж працівник здійснив донацію крові та/або компонентів крові у період щорічної відпустки та має належно оформлену довідку, видану за місцем медичного обстеження чи донації крові та/або компонентів крові за формою та в порядку, затвердженими центральним органом виконавчої влади, що забезпечує формування та реалізує державну політику у сфері охорони здоров’я, то така відпустка продовжується на один день (абз. 2, 3 ч. 2 ст. 2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у № 931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IX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). </w:t>
      </w:r>
    </w:p>
    <w:p>
      <w:pPr>
        <w:pStyle w:val="Style15"/>
        <w:ind w:right="-284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державний і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з питань праці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пекційної діяльності в Одес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вденного міжрегіонального управління</w:t>
      </w:r>
    </w:p>
    <w:p>
      <w:pPr>
        <w:pStyle w:val="Normal"/>
        <w:tabs>
          <w:tab w:val="clear" w:pos="708"/>
          <w:tab w:val="left" w:pos="5620" w:leader="none"/>
        </w:tabs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ої служби з питань праці                     </w:t>
      </w:r>
      <w:bookmarkStart w:id="0" w:name="_GoBack"/>
      <w:bookmarkEnd w:id="0"/>
      <w:r>
        <w:rPr>
          <w:rFonts w:cs="Times New Roman" w:ascii="Times New Roman" w:hAnsi="Times New Roman"/>
          <w:color w:val="1F1F1F"/>
          <w:sz w:val="28"/>
          <w:szCs w:val="28"/>
          <w:shd w:fill="FFFFFF" w:val="clear"/>
          <w:lang w:val="uk-UA"/>
        </w:rPr>
        <w:t xml:space="preserve">         Олександр МАТВІЄНКО</w:t>
      </w:r>
    </w:p>
    <w:sectPr>
      <w:type w:val="nextPage"/>
      <w:pgSz w:w="11906" w:h="16838"/>
      <w:pgMar w:left="1304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5:00Z</dcterms:created>
  <dc:creator>Пользователь Windows</dc:creator>
  <dc:description/>
  <cp:keywords/>
  <dc:language>en-US</dc:language>
  <cp:lastModifiedBy>Admin</cp:lastModifiedBy>
  <dcterms:modified xsi:type="dcterms:W3CDTF">2025-02-27T09:35:00Z</dcterms:modified>
  <cp:revision>2</cp:revision>
  <dc:subject/>
  <dc:title/>
</cp:coreProperties>
</file>