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Санаторно-курортне лікування</w:t>
      </w:r>
      <w:r>
        <w:rPr>
          <w:sz w:val="40"/>
          <w:szCs w:val="40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796-12" \l "n107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Законом України «Про статус і соціальний захист громадян, які постраждали внаслідок Чорнобильської катастрофи»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едбачено щорічне безоплатне забезпечення санаторно-курортними путівками шляхом надання щорічної грошової допомоги для компенсації вартості путівок через безготівкове перерахування санаторно-курортним закладам, які мають ліцензію на провадження господарської діяльності з медичної практики, за надання послуг із санаторно-курортного лікування чи одержання за їх бажанням грошової компенсації у розмірі середньої вартості путівки в Україні дл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раждалих внаслідок аварії на Чорнобильській АЕС громадян,  віднесених до категорії 1,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uk-UA"/>
        </w:rPr>
        <w:instrText xml:space="preserve"> HYPERLINK "https://zakon.rada.gov.ua/laws/show/796-12" \l "n177"</w:instrText>
      </w:r>
      <w:r>
        <w:rPr>
          <w:rStyle w:val="InternetLink"/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uk-UA"/>
        </w:rPr>
        <w:t>пункт 4 частини першої статті 20</w:t>
      </w:r>
      <w:r>
        <w:rPr>
          <w:rStyle w:val="InternetLink"/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rStyle w:val="InternetLink"/>
          <w:sz w:val="28"/>
          <w:szCs w:val="28"/>
          <w:u w:val="single"/>
          <w:lang w:val="uk-UA"/>
        </w:rPr>
        <w:t> </w:t>
      </w:r>
      <w:r>
        <w:rPr>
          <w:rStyle w:val="InternetLink"/>
          <w:b/>
          <w:bCs/>
          <w:color w:val="000000"/>
          <w:sz w:val="28"/>
          <w:szCs w:val="28"/>
          <w:lang w:val="uk-UA"/>
        </w:rPr>
        <w:t>Закону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тей з інвалідністю, інвалідність яких пов’язана з Чорнобильською катастрофою, та одного з батьків чи особи, яка їх замінює,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  <w:lang w:val="uk-UA"/>
        </w:rPr>
        <w:instrText xml:space="preserve"> HYPERLINK "https://zakon.rada.gov.ua/laws/show/796-12" \l "n335"</w:instrText>
      </w:r>
      <w:r>
        <w:rPr>
          <w:rStyle w:val="InternetLink"/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lang w:val="uk-UA"/>
        </w:rPr>
        <w:t>пункт 10 частини третьої статті 30 Закону</w:t>
      </w:r>
      <w:r>
        <w:rPr>
          <w:rStyle w:val="InternetLink"/>
          <w:sz w:val="28"/>
          <w:b/>
          <w:szCs w:val="28"/>
          <w:bCs/>
          <w:color w:val="000000"/>
          <w:lang w:val="uk-UA"/>
        </w:rPr>
        <w:fldChar w:fldCharType="end"/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омадяни, які постраждали внаслідок Чорнобильської катастрофи, категорії 1 та батьки потерпілих дітей з інвалідністю, інвалідність яких пов’язана з Чорнобильською катастрофою, або особа, яка їх замінює, мають право вільного вибору санаторно-курортного закладу відповідного профілю чи закладу відпочинку, які мають ліцензію на провадження господарської діяльності з медичної практики, та, за бажанням, здійснення доплати за надання додаткових послуг за рахунок власних коштів у разі недостатності суми щорічної грошової допомоги для компенсації вартості путівок на санаторно-курортне лікування чи відпочинок у вибраному закладі. Санаторно-курортні заклади незалежно від форми власності зобов'язані надавати санаторно-курортні та оздоровчі послуги шляхом безготівкових розрахун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>Порядок надання щорічної грошової допомоги для компенсації вартості путівок санаторно-курортним закладам та закладам 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854-2016-п" \l "Text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остановою Кабінету Міністрів України від 23 листопада 2016 року № 854 «Деякі питання санаторно-курортного лікування та відпочинку громадян, які постраждали внаслідок Чорнобильської катастрофи»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</w:p>
    <w:p>
      <w:pPr>
        <w:pStyle w:val="Style14"/>
        <w:shd w:fill="FFFFFF" w:val="clear"/>
        <w:spacing w:before="0" w:after="0"/>
        <w:ind w:firstLine="567"/>
        <w:jc w:val="center"/>
        <w:rPr>
          <w:sz w:val="23"/>
          <w:szCs w:val="23"/>
        </w:rPr>
      </w:pPr>
      <w:r>
        <w:rPr>
          <w:b/>
          <w:bCs/>
          <w:sz w:val="36"/>
          <w:szCs w:val="36"/>
          <w:lang w:val="uk-UA"/>
        </w:rPr>
        <w:t>ВИПЛАТИ ГРОШОВОЇ КОМПЕНСАЦІЇ ЗАМІСТЬ ПУТІВКИ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838-2017-п" \l "Text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остановою Кабінету Міністрів України від 8 листопада 2017 року № 838 «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»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становлено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редня вартість путівки для виплати грошової компенсації замість путівки громадянам, які постраждали внаслідок Чорнобильської катастрофи, віднесеним до категорії 1, та дітям, яким установлено інвалідність, пов’язану з Чорнобильською катастрофою, визначається Міністерством соціальної політики щороку з розрахунку 35 відсотків розміру одного прожиткового мінімуму, встановленого законом на 1 січня відповідного року для осіб, які втратили працездатність (із заокругленням до однієї гривні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Розмір щорічної грошової допомоги, щорічний розмір середньої вартості путівки в Україні визначаються законом про Державний бюджет України на відповідний рі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Відповідно до Закону України від 19 листопада 2024 року № 4059-І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« Про Державний бюджет на 2025 рік» фінансування санаторно-курортного лікування у  2025 році з державного бюджету не здійснює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6:00Z</dcterms:created>
  <dc:creator>Admin</dc:creator>
  <dc:description/>
  <cp:keywords/>
  <dc:language>en-US</dc:language>
  <cp:lastModifiedBy>Admin</cp:lastModifiedBy>
  <dcterms:modified xsi:type="dcterms:W3CDTF">2025-01-23T08:19:00Z</dcterms:modified>
  <cp:revision>7</cp:revision>
  <dc:subject/>
  <dc:title/>
</cp:coreProperties>
</file>