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09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ІВСЬКА РАЙОННА ДЕРЖАВНА АДМІНІСТРАЦІЯ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БЕРЕЗІВСЬКА</w:t>
      </w: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АЙОННА</w:t>
      </w: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ІЙСЬКОВА</w:t>
      </w: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ДМІНІСТРАЦІЯ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ЕСЬКОЇ</w:t>
      </w: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ЛАСТІ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bCs/>
          <w:sz w:val="32"/>
          <w:szCs w:val="32"/>
        </w:rPr>
      </w:pP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ind w:left="-360" w:hanging="0"/>
        <w:jc w:val="center"/>
        <w:rPr>
          <w:rFonts w:ascii="Arial Rounded MT Bold;Nyala" w:hAnsi="Arial Rounded MT Bold;Nyala" w:cs="Arial Rounded MT Bold;Nyala"/>
          <w:b/>
          <w:b/>
          <w:bCs/>
          <w:sz w:val="32"/>
          <w:szCs w:val="32"/>
        </w:rPr>
      </w:pPr>
      <w:r>
        <w:rPr>
          <w:rFonts w:cs="Arial Rounded MT Bold;Nyala" w:ascii="Arial Rounded MT Bold;Nyala" w:hAnsi="Arial Rounded MT Bold;Nyala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05.2024                                        м. Березівка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 xml:space="preserve"> /А-202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Південному міжрегіональ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інні юстиції (м. Одес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27 травня 2024 року за № 106/86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 втрату чинності розпорядження</w:t>
      </w:r>
      <w:r>
        <w:rPr>
          <w:b/>
          <w:sz w:val="28"/>
          <w:szCs w:val="28"/>
        </w:rPr>
        <w:t xml:space="preserve"> Іванівської районної державної адміністрації Одеської області від 22 квітня 2019 року № 118/А-2019 «Про затвердження Положення про Почесну грамоту, Грамоту та Подяку голови Іванівської районної державної адміністрації Одеської област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20, 41 Закону України «Про місцеві державні адміністрації», </w:t>
      </w:r>
      <w:r>
        <w:rPr>
          <w:rFonts w:eastAsia="Calibri"/>
          <w:sz w:val="28"/>
          <w:szCs w:val="28"/>
        </w:rPr>
        <w:t xml:space="preserve">розпорядження Кабінету Міністрів України від 16 грудня      2020 року № 1635-р «Про реорганізацію та утворення районних державних адміністрацій», </w:t>
      </w:r>
      <w:r>
        <w:rPr>
          <w:sz w:val="28"/>
          <w:szCs w:val="28"/>
        </w:rPr>
        <w:t>з метою приведення нормативно-правового акта у відповідність до чинного законодав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Визнати таким, що втратило чинність, розпорядження Іванівської районної державної адміністрації Одеської області від 22 квітня 2019 року №118/А-2019 </w:t>
      </w:r>
      <w:r>
        <w:rPr>
          <w:sz w:val="28"/>
          <w:szCs w:val="28"/>
        </w:rPr>
        <w:t>«Про затвердження Положення про Почесну грамоту, Грамоту та Подяку голови Іванівської районної державної адміністрації Одеської області»</w:t>
      </w:r>
      <w:r>
        <w:rPr>
          <w:color w:val="000000"/>
          <w:sz w:val="28"/>
          <w:szCs w:val="28"/>
          <w:shd w:fill="FFFFFF" w:val="clear"/>
        </w:rPr>
        <w:t>, зареєстроване в Головному територіальному управлінні юстиції в Одеській області 03 травня 2019 року за № 59/1534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Завідувачу сектору правового забезпечення апарату Березівської районної державної адміністрації Одеської області подати це розпорядження на державну реєстрацію відповідно до Указу Президента України від 03 жовтня 1992 року № 493/92 «Про держану реєстрацію нормативно-правових актів міністерств та інших органів виконавчої влади».</w:t>
      </w:r>
    </w:p>
    <w:p>
      <w:pPr>
        <w:pStyle w:val="Normal"/>
        <w:ind w:firstLine="708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 розпорядження набирає чинності з дня його офіційного опублікування в друкованих меді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ru-RU"/>
        </w:rPr>
        <w:t>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                                  </w:t>
      </w:r>
      <w:r>
        <w:rPr>
          <w:sz w:val="28"/>
          <w:szCs w:val="28"/>
        </w:rPr>
        <w:t xml:space="preserve">                                                      Віталій ЛАБУШ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9:00Z</dcterms:created>
  <dc:creator>User</dc:creator>
  <dc:description/>
  <cp:keywords/>
  <dc:language>en-US</dc:language>
  <cp:lastModifiedBy>Юр.отдел</cp:lastModifiedBy>
  <cp:lastPrinted>2024-05-13T13:23:00Z</cp:lastPrinted>
  <dcterms:modified xsi:type="dcterms:W3CDTF">2024-07-29T10:43:00Z</dcterms:modified>
  <cp:revision>37</cp:revision>
  <dc:subject/>
  <dc:title/>
</cp:coreProperties>
</file>